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ФЗ - О бухгалтерском учете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едеральный закон от 21 ноября 1996 г. N 129-ФЗ "О бухгалтерском учете" (с изменениями от 23 июля 1998 г., 28 марта, 31 декабря 2002 г., 10 января, 28 мая, 30 июня 2003 г., 3 ноября 2006 г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 Государственной Думой 23 февраля 1996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добрен Советом Федерации 20 марта 1996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обзоре изменений Федерального закона "О бухгалтерском учете" см. справку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Программу реформирования бухгалтерского учета в соответствии с международными стандартами финансовой отчетности, утвержденную постановлением Правительства РФ от 6 марта 1998 г. N 28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Концепцию развития бухгалтерского учета и отчетности в Российской Федерации на среднесрочную перспективу, одобренную приказом Минфина РФ от 1 июля 2004 г. N 18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I. Общие полож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. Бухгалтерский учет, его объекты и основные задач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Основными задачами бухгалтерского учета являются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схему "Общие положения бухгалтерского учета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2. Понятия, используемые в настоящем Федеральном закон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ководитель организации - руководитель исполнительного органа организации либо лицо, ответственное за ведение дел организаци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интетический учет -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налитический учет - учет, который ведется в лицевых, материальных и иных аналитических счетах бухгалтерского учета, группирующих детальную информацию об имуществе, обязательствах и о хозяйственных операциях внутри каждого синтетического счет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лан счетов бухгалтерского учета - систематизированный перечень синтетических счетов бухгалтерского учет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овый План счетов бухгалтерского учета финансово-хозяйственной деятельности организации и Инструкция по его применению, вводимые в действие с 1 января 2001 г., утверждены приказом Минфина РФ от 31 октября 2000 г. N 94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ереход к применению нового Плана счетов разрешается осуществить в течение 2001 года по мере готовности организа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3. Законодательство Российской Федерации о бухгалтерском учет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конодательство Российской Федерации о бухгалтерском учете состоит из настоящего Федерального закона, устанавливающего единые правовые и методологические основы организации и ведения бухгалтерского учета в Российской Федерации, других федеральных законов, указов Президента Российской Федерации и постановлений Правительства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сновными целями законодательства Российской Федерации о бухгалтерском учете являются: обеспечение единообразного ведения учета имущества, обязательств и хозяйственных операций, осуществляемых организациями; составление и представление сопоставимой и достоверной информации об имущественном положении организаций и их доходах и расходах, необходимой пользователям бухгалтерской отчет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едеральным законом от 31 декабря 2002 г. N 187-ФЗ в статью 4 настоящего Федерального закона внесены изменения, вступающие в силу по истечении одного месяца со дня официального опубликования названного Федерального зак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екст статьи в предыдуще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4. Сфера действия настоящего Федерального зак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Настоящий Федеральный закон распространяется на все организации, находящиеся на территории Российской Федерации, а также на филиалы и представительства иностранных организаций, если иное не предусмотрено международными договорами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Граждане, осуществляющие предпринимательскую деятельность без образования юридического лица, ведут учет доходов и расходов в порядке, установленном налоговым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целях настоящего Федерального закона адвокаты, которые осуществляют адвокатскую деятельность в адвокатском кабинете, приравниваются в отношении порядка ведения учета хозяйственных операций к гражданам, осуществляющим предпринимательскую деятельность без образования юридического лиц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Организации, перешедшие на упрощенную систему налогообложения, освобождаются от обязанности ведения бухгалтерского учета, если иное не предусмотрено настоящим пункто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ведении бухгалтерского учета при применении упрощенной системы налогообложения см. письмо Минфина РФ от 15 апреля 2003 г. N 16-00-14/132, письмо Федеральной службы по финансовым рынкам от 17 ноября 2005 г. N 05-БХ-06/18189, письмо Департамента налоговой и таможенно-тарифной политики Минфина РФ от 10 января 2006 г. N 03-11-05/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рганизации и индивидуальные предприниматели, применяющие упрощенную систему налогообложения, ведут учет доходов и расходов в порядке, установленном главой 26.2 Налогового кодекса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5. Регулирование бухгалтерского уч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Общее методологическое руководство бухгалтерским учетом в Российской Федерации осуществляется Прави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моженным кодексом РФ от 28 мая 2003 г. N 61-ФЗ в пункт 2 статьи 5 настоящего Федерального закона внесены изменения, вступающие в силу с 1 января 2004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екст пункта в предыдуще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Органы, которым федеральными законами предоставлено право регулирования бухгалтерского учета, руководствуясь законодательством Российской Федерации, разрабатывают и утверждают в пределах своей компетенции обязательные для исполнения всеми организациями на территории Российской Федерации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) планы счетов бухгалтерского учета и инструкции по их применению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правилах ведения бухгалтерского учета в кредитных организациях, расположенных на территории РФ, см. Положение ЦБР от 26 марта 2007 г. N 302-П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) положения (стандарты) по бухгалтерскому учету, устанавливающие принципы, правила и способы ведения организациями учета хозяйственных операций, составления и представления бухгалтерской отчетност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Положение по ведению бухгалтерского учета и бухгалтерской отчетности в Российской Федерации, утвержденное приказом Минфина РФ от 29 июля 1998 г. N 34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) другие нормативные акты и методические указания по вопросам бухгалтерского учет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) положения и стандарты, устанавливающие принципы, правила и способы ведения учета и отчетности для таможенных цел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планах счетов бухгалтерского учета,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, а также для коллегий адвокатов и адвокатских бюр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иповые рекомендации по организации бухгалтерского учета для субъектов малого предпринимательства, утвержденные приказом Минфина РФ от 21 декабря 1998 г. N 64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акже пункт 3 статьи 4 настоящего Федерального зак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ормативные акты и методические указания по бухгалтерскому учету, издаваемые органами, которым федеральными законами предоставлено право регулирования бухгалтерского учета, не должны противоречить нормативным актам и методическим указаниям Министерства финансов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Организации, руководствуясь законодательством Российской Федерации о бухгалтерском учете, нормативными актами органов, регулирующих бухгалтерский учет, самостоятельно формируют свою учетную политику, исходя из своей структуры, отрасли и других особенностей деятель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Положение по бухгалтерскому учету "Учетная политика организации" ПБУ 1/2008", утвержденное приказом Минфина РФ от 6 октября 2008 г. N 106н, и вступающее в силу с 1 января 2009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схему "Регулирование бухгалтерского учета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6. Организация бухгалтерского учета в организациях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Руководители организаций могут в зависимости от объема учетной работы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) учредить бухгалтерскую службу как структурное подразделение, возглавляемое главным бухгалтером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) ввести в штат должность бухгалтер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) вести бухгалтерский учет личн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Принятая организацией учетная политика утверждается приказом или распоряжением лица, ответственного за организацию и состояние бухгалтерского уче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 этом утверждаются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рядок проведения инвентаризации и методы оценки видов имущества и обязательств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Методические указания по инвентаризации имущества и финансовых обязательств, утвержденные приказом Минфина РФ от 13 июня 1995 г. N 4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авила документооборота и технология обработки учетной информаци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Положение по бухгалтерскому учету "Учетная политика организации" ПБУ 1/2008", утвержденное приказом Минфина РФ от 6 октября 2008 г. N 106н, и вступающее в силу с 1 января 2009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Принятая организацией учетная политика применяется последовательно из года в год. Изменение учетной политики может производиться в случаях изменения законодательства Российской Федерации или нормативных актов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ее деятельности. В целях обеспечения сопоставимости данных бухгалтерского учета изменения учетной политики должны вводиться с начала финансового г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схему "Организация бухгалтерского учета в организации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7. Главный бухгалте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Главный бухгалтер (бухгалтер при отсутствии в штате должности главного бухгалтера) назначается на должность и освобождается от должности руководителем организ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Главный бухгалтер подчиняется непосредственно руководителю организации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Главный бухгалтер 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комментарии к статье 7 настоящего Федерального зак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II. Основные требования к ведению бухгалтерского учета. Бухгалтерская документация и регистрац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8. Основные требования к ведению бухгалтерского уч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Бухгалтерский учет имущества, обязательств и хозяйственных операций организаций ведется в валюте Российской Федерации - в рубля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Имущество, являющееся собственностью организации, учитывается обособленно от имущества других юридических лиц, находящегося у данной организ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нные аналитического учета должны соответствовать оборотам и остаткам по счетам синтетического уче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 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. В бухгалтерском учете организаций текущие затраты на производство продукции и капитальные вложения учитываются раздельн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схему "Основные требования к ведению бухгалтерского учета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9. Первичные учетные документ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введении и порядке применения унифицированных форм первичной учетной документации см.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становление Правительства РФ от 8 июля 1997 г. N 835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становление Госкомстата РФ и Минфина РФ от 29 мая, 18 июня 1998 г. NN 57а, 27н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становление Госкомстата РФ от 24 марта 1999 г. N 2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справку "Формы первичной учетной документации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) наименование документ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) дату составления документ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) наименование организации, от имени которой составлен документ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) содержание хозяйственной операци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) измерители хозяйственной операции в натуральном и денежном выражени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ж) личные подписи указанных лиц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едеральным законом от 30 июня 2003 г. N 86-ФЗ в пункт 8 статьи 9 настоящего Федерального закона внесены изменения, вступающие в силу с 1 июля 2003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екст пункта в предыдуще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 Первичные учетные документы могут быть изъяты только органами дознания, предварительного следствия и прокуратуры, судами, налоговыми инспекциями и органами внутренних дел на основании их постановлений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порядке изъятия должностным лицом Госналогинспекции документов, свидетельствующих о сокрытии (занижении) прибыли (дохода) или сокрытии иных объектов от налогообложения у предприятий, учреждений, организаций и граждан, см. инструкцию Минфина РСФСР от 26 июля 1991 г. N 16/176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схему "Первичные учетные документы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комментарии к статье 9 настоящего Федерального зак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0. Регистры бухгалтерского уч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гистры бухгалтерского учета ведутся в специальных книгах (журналах), на отдельных листах и карточках, в виде машинограмм, полученных при использовании вычислительной техники, а также на магнитных лентах, дисках, дискетах и иных машинных носителя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Содержание регистров бухгалтерского учета и внутренней бухгалтерской отчетности является коммерческой тайн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тайну. За ее разглашение они нес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1. Оценка имущества и обязательст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Оценка имущества и обязательств производится организацией для их отражения в бухгалтерском учете и бухгалтерской отчетности в денежном выражен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оценке имущества и обязательств см. Положение по ведению бухгалтерского учета и бухгалтерской отчетности в РФ, утвержденное приказом Минфина РФ от 29 июля 1998 г. N 34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менение других методов оценки, в том числе путем резервирования, допускается в случаях, предусмотренных законодательством Российской Федерации и нормативными актами органов, осуществляющих регулирование бухгалтерского уче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2. Инвентаризация имущества и обязательст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рядок и сроки проведения инвентаризации определяются руководителем организации, за исключением случаев, когда проведение инвентаризации обязательн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Методические указания по инвентаризации имущества и финансовых обязательств, утвержденные приказом Минфина РФ от 13 июня 1995 г. N 4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Проведение инвентаризации обязательно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еред составлением годовой бухгалтерской отчетност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 смене материально ответственных лиц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 выявлении фактов хищения, злоупотребления или порчи имуществ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 реорганизации или ликвидации организаци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других случаях, предусмотренных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) излишек имущества приходуется, и соответствующая сумма зачисляется на финансовые результаты организации, а у бюджетной организации - на увеличение финансирования (фондов)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) недостача имущества и его порча в пределах норм естественной убыли относятся на издержки производства или обращения, сверх норм - н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организации, а у бюджетной организации - на уменьшение финансирования (фондов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схему "Инвентаризация имущества и обязательств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III. Бухгалтерская отчетнос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схему "Бухгалтерская отчетность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едеральным законом от 28 марта 2002 г. N 32-ФЗ в статью 13 настоящего Федерального закона внесены измен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екст статьи в предыдуще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3. Состав бухгалтерской отчетно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Все организации обязаны составлять на основе данных синтетического и аналитического учета бухгалтерскую отчетнос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Бухгалтерская отчетность организаций, за исключением отчетности бюджетных организаций, а также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состоит из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) бухгалтерского баланса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) отчета о прибылях и убытках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) приложений к ним, предусмотренных нормативными актам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едеральным законом от 3 ноября 2006 г. N 183-ФЗ в подпункт "г" пункта 2 статьи 13 настоящего Федерального закона внесены измен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екст подпункта в предыдуще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) аудиторского заключения или заключения ревизионного союза сельскохозяйственных кооперативов, подтверждающих достоверность бухгалтерской отчетности организации, если она в соответствии с федеральными законами подлежит обязательному аудиту или обязательной ревизии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) пояснительной запис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став бухгалтерской отчетности бюджетных организаций определяется Министерством финансов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Инструкцию о порядке составления и представления годовой, квартальной и месячной отчетности об исполнении бюджетов бюджетной системы РФ, утвержденную приказом Минфина РФ от 13 ноября 2008 г. N 128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ля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устанавливается упрощенный состав годовой бухгалтерской отчетности в соответствии со статьей 15 настоящего Федерального зако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Формы бухгалтерской отчетности организаций, а также инструкции о порядке их заполнения утверждаются Министерством финансов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приказ Минфина РФ от 22 июля 2003 г. N 67н "О формах бухгалтерской отчетности организаций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ругие органы, осуществляющие регулирование бухгалтерского учета, утверждают в пределах своей компетенции формы бухгалтерской отчетности банков, страховых и других организаций и инструкции о порядке их заполнения, не противоречащие нормативным актам Министерства финансов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Пояснительная записка к годовой бухгалтерской отчетности 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пояснительной записке к бухгалтерской отчетности организация объявляет изменения в своей учетной политике на следующий отчетный год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 Бухгалтерская отчетность подписывается руководителем и главным бухгалтером (бухгалтером) организ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ухгалтерская отчетность организаций, в которых бухгалтерский учет ведется централизованной бухгалтерией, специализированной организацией или бухгалтером-специалистом, подписывается руководителем организации, централизованной бухгалтерии или специализированной организации либо бухгалтером-специалистом, ведущим бухгалтерский уч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. Бухгалтерская отчетность составляется, хранится и представляется пользователям бухгалтерской отчетности в установленной форме на бумажных носителях. При наличии технических возможностей и с согласия пользователей бухгалтерской отчетности, указанных в статье 15 настоящего Федерального закона, организация может представлять бухгалтерскую отчетность в электронном вид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способах представления бухгалтерской отчетности см. письмо Минфина РФ от 18 февраля 2004 г. N 16-00-10/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Методические рекомендации 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, утвержденные приказом МНС РФ от 10 декабря 2002 года N БГ-3-32/705@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комментарий к статье 13 настоящего Федерального зак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4. Отчетный год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Отчетным годом для всех организаций является календарный год - с 1 января по 31 декабря включительн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но Налоговому кодексу РФ (часть первая) от 31 июля 1998 г. N 146-ФЗ при создании организации в день, попадающий в период времени с 1 декабря по 31 декабря, первым налоговым периодом для нее является период времени со дня создания до конца календарного года, следующего за годом созда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нные о хозяйственных операциях, проведенных до государственной регистрации организаций, включаются в их бухгалтерскую отчетность за первый отчетный год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Месячная и квартальная отчетность является промежуточной и составляется нарастающим итогом с начала отчетного го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едеральным законом от 23 июля 1998 г. N 123-ФЗ в статью 15 настоящего Федерального закона внесены измен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екст статьи в предыдуще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5. Адреса и сроки представления бухгалтерской отчетно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Все организации, за исключением бюджетных,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неправомерности отказа налоговых органов в принятии отчетности организации в связи с отсутствием отметки органа статистики см. письмо Минфина РФ от 18 февраля 2004 г. N 16-00-10/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Организации, за исключением бюджетных и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тавляемая годовая бухгалтерская отчетность должна быть утверждена в порядке, установленном учредительными документами организ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Бюджетные организации представляют месячную, квартальную и годовую бухгалтерскую отчетность вышестоящему органу в установленные им сро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Общественные организации (объединения) и их структурные подразделения, не осуществляющие предпринимательской деятельности и не имеющие кроме выбывшего имущества оборотов по реализации товаров (работ, услуг), представляют бухгалтерскую отчетность только один раз в год по итогам отчетного года в упрощенном составе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) бухгалтерский баланс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) отчет о прибылях и убытках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) отчет о целевом использовании полученных средст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едеральным законом от 28 марта 2002 г. N 32-ФЗ пункт 5 статьи 15 настоящего Федерального закона изложен в ново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екст пункта в предыдуще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 Бухгалтерская отчетность может быть представлена пользователю организацией непосредственно или передана через ее представителя, направлена в виде почтового отправления с описью вложения или передана по телекоммуникационным каналам связ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льзователь бухгалтерской отчетности не вправе отказать в принятии бухгалтерской отчетности и обязан по просьбе организации проставить отметку на копии бухгалтерской отчетности о принятии и дату ее представления. При получении бухгалтерской отчетности по телекоммуникационным каналам связи пользователь бухгалтерской отчетности обязан передать организации квитанцию о приемке в электронном вид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нем представления организацией бухгалтерской отчетности считается дата отправки почтового отправления с описью вложения или дата ее отправки по телекоммуникационным каналам связи либо дата фактической передачи по принадлеж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едеральным законом от 10 января 2003 г. N 8-ФЗ в статью 16 настоящего Федерального закона внесены изменения, вступающие в силу по истечении одного месяца со дня официального опубликования названного Федерального зак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текст статьи в предыдущей редак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6. Публичность бухгалтерской отчетно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кционерные общества открытого типа, банки и другие кредитные организации, страховые организации, биржи, инвестиционные и иные фонды, создающиеся за счет частных, общественных и государственных средств (взносов), обязаны публиковать годовую бухгалтерскую отчетность не позднее 1 июня года, следующего за отчетны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Порядок публикации годовой бухгалтерской отчетности открытыми акционерными обществами, утвержденный приказом Минфина РФ от 28 ноября 1996 г. N 10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м. Особенности публикации годовой бухгалтерской отчетности страховыми организациями, утвержденные приказом Минфина РФ от 21 февраля 1997 г. N 17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енсионный фонд Российской Федерации, Фонд социального страхования Российской Федерации и их представительства и филиалы на территории субъектов Российской Федерации, Федеральный фонд обязательного медицинского страхования и территориальные фонды обязательного медицинского страхования, а также в случаях, установленных федеральными законами, иные организации обязаны публиковать квартальную бухгалтерскую отчетнос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убличность бухгалтерской отчетности заключается в ее опубликовании в газетах и журналах, доступных пользователям бухгалтерской отчетности, либо распространении среди них брошюр, буклетов и других изданий, содержащих бухгалтерскую отчетность,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7. Хранение документов бухгалтерского уч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Организации обязаны хранить первичные учетные документы, регистры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года, в котором они использовались для составления бухгалтерской отчетности в последний раз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Ответственность за организацию хранения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IV. Заключительные полож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8. Ответственность за нарушения законодательства Российской Федерации о бухгалтерском учет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ководители организаций и другие лица, ответственные за организацию и ведение бухгалтерского учета, в случае уклонения от ведения бухгалтерского учета в порядке, установленном законодательством Российской Федерации и нормативными актами органов, осуществляющих регулирование бухгалтерского учета,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татья 19. О введении в действие настоящего Федерального зак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ормативные акты по бухгалтерскому учету, изданные до вступления в силу настоящего Федерального закона, действуют в части, не противоречащей ем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осква, Кремл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1 ноября 1996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 12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9:00Z</dcterms:created>
  <dc:creator>XENOT</dc:creator>
  <dc:description/>
  <dc:language>en-US</dc:language>
  <cp:lastModifiedBy>XENOT</cp:lastModifiedBy>
  <dcterms:modified xsi:type="dcterms:W3CDTF">2011-10-21T09:49:00Z</dcterms:modified>
  <cp:revision>2</cp:revision>
  <dc:subject/>
  <dc:title/>
</cp:coreProperties>
</file>